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3336854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39b88835ffc4c0af02ace45332922cae73df9b6a7e85e2898b6a4c84cae6c8d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